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68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ExportPersianDate"/>
                                  <w:bookmarkStart w:id="3" w:name="ExportPersianDate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3.6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4" w:name="ExportEntityNumber"/>
                            <w:bookmarkStart w:id="5" w:name="ExportEntityNumber"/>
                            <w:bookmarkEnd w:id="5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6" w:name="ExportPersianDate"/>
                            <w:bookmarkStart w:id="7" w:name="ExportPersianDate"/>
                            <w:bookmarkEnd w:id="7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8" w:name="onvan"/>
            <w:bookmarkEnd w:id="8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ندان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م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يراپزشك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9" w:name="mozo"/>
            <w:bookmarkEnd w:id="9"/>
            <w:r>
              <w:rPr>
                <w:rFonts w:cs="B Titr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ف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وز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ز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نج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10" w:name="nn"/>
            <w:bookmarkEnd w:id="10"/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نج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داو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پاي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نوط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ascii="Cambria" w:hAnsi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رسان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رزوم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مكار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ي‌باشد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ستدع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فرمايي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يأ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روزرسان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پروفايل‌ه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نج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اج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آورند</w:t>
            </w:r>
            <w:r>
              <w:rPr>
                <w:rFonts w:cs="B Lotus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ascii="Cambria" w:hAnsi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ج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نج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رتق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ليا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يأ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پروفايل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mbria" w:hAnsi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رتق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ليان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جلوگير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آورد،</w:t>
            </w:r>
            <w:r>
              <w:rPr>
                <w:rFonts w:ascii="Cambria" w:hAnsi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يادآور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چند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اره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فرصت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رتيب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اريخ،</w:t>
            </w:r>
            <w:r>
              <w:rPr>
                <w:rFonts w:cs="B Lotus" w:ascii="Tahoma" w:hAnsi="Tahoma"/>
                <w:b/>
                <w:bCs/>
                <w:sz w:val="32"/>
                <w:szCs w:val="32"/>
              </w:rPr>
              <w:t>1400/3/30</w:t>
            </w:r>
            <w:r>
              <w:rPr>
                <w:rFonts w:cs="B Lotus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پروفاي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بذو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فرمايند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ينصور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ايي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گواهي‌ه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رتق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ليانه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رتق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رتبه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32"/>
                <w:szCs w:val="32"/>
              </w:rPr>
              <w:t>H-index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داوري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ارجاع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همكاري‌ه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معذ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Lotus" w:ascii="Tahoma" w:hAnsi="Tahom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11" w:name="name"/>
            <w:bookmarkEnd w:id="11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bookmarkStart w:id="12" w:name="post"/>
            <w:bookmarkEnd w:id="12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يدخ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7425</wp:posOffset>
                      </wp:positionH>
                      <wp:positionV relativeFrom="paragraph">
                        <wp:posOffset>36195</wp:posOffset>
                      </wp:positionV>
                      <wp:extent cx="1943100" cy="161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13" w:name="emza"/>
                                  <w:bookmarkEnd w:id="13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1524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7.3pt;mso-wrap-distance-left:9.05pt;mso-wrap-distance-right:9.05pt;mso-wrap-distance-top:0pt;mso-wrap-distance-bottom:0pt;margin-top:2.85pt;mso-position-vertical-relative:text;margin-left:277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4" w:name="emza"/>
                            <w:bookmarkEnd w:id="14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1524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bookmarkStart w:id="15" w:name="ReceiversOfCopy"/>
            <w:bookmarkStart w:id="16" w:name="ReceiversOfCopy"/>
            <w:bookmarkEnd w:id="16"/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7" w:name="ExportIndicatorName"/>
    <w:bookmarkEnd w:id="17"/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1-06-08T03:55:00Z</dcterms:modified>
  <cp:revision>13</cp:revision>
  <dc:subject/>
  <dc:title/>
</cp:coreProperties>
</file>