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020335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020335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٦٢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347" w:type="dxa"/>
                                    <w:jc w:val="left"/>
                                    <w:tblInd w:w="885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٥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7/02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٦٢٢</w:t>
                            </w:r>
                          </w:p>
                          <w:tbl>
                            <w:tblPr>
                              <w:bidiVisual w:val="true"/>
                              <w:tblW w:w="1347" w:type="dxa"/>
                              <w:jc w:val="left"/>
                              <w:tblInd w:w="885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٥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7/02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سا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ج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ك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ج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جلس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ي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ت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ئون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1/2/14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ئون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صري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ئون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يدميولوژ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ل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ق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5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10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%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د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هلران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ت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م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جيستري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يف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ئون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زآمو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ب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ئون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ك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لي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يشمانياز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حيط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ش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خورد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زآمو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بي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ا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>.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شنه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ش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رآمو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رص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د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پ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نن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مي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وك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ي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اس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شت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نال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ن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د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حا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پوگرا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غرافي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چرا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فق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فق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د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يئ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خاز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ش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وند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ئون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ن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ي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دف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واح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ي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ل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مي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لكول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ئون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ا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كاتب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أم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ص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لكول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هم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ئو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زم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ي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و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بع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ي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ينده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نجام شو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390" w:right="30" w:hanging="36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تخ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ولوژ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مي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ج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ل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90" w:right="3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ض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ف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1195" cy="1745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6410" cy="1652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37.45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6410" cy="1652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11" w:name="ReceiversOfCopy"/>
            <w:bookmarkStart w:id="12" w:name="ReceiversOfCopy"/>
            <w:bookmarkEnd w:id="12"/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تحقيقا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و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فناور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1-05-24T04:20:00Z</dcterms:modified>
  <cp:revision>13</cp:revision>
  <dc:subject/>
  <dc:title/>
</cp:coreProperties>
</file>