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0" w:name="onvan"/>
            <w:bookmarkEnd w:id="0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ان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ان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ان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1" w:name="mozo"/>
            <w:bookmarkEnd w:id="1"/>
            <w:r>
              <w:rPr>
                <w:rFonts w:cs="B Titr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276"/>
              <w:ind w:left="30" w:right="3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bookmarkStart w:id="2" w:name="nn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؛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ً به استحضار مي رساند در راستاي توانمندسازي پژوهشي اعضاي هيأت علمي و دانشجويان، مركز تحقيقات آسيب‌هاي رواني اجتماعي در نظر دارد كارگاه‌هاي آموزشي زير را برگزار 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دعي است دستور فرمائيد به نحو مقتضي به مخاطبين كارگاه اطلاع رساني 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89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829"/>
              <w:gridCol w:w="1216"/>
              <w:gridCol w:w="756"/>
              <w:gridCol w:w="1407"/>
              <w:gridCol w:w="1065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يف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كارگاه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زمان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ر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خاطبين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ستج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ي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PubMed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0/9/140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-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ان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واس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نشجويان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PSS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/10/140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-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كت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ي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ير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نشجويان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طا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طالع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پيدميولوژي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/10/140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-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كت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رشيد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يأ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ستجو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يشرف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يگاه‌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طلاعات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زشكي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4/10/140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-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ان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واس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نشجويان</w:t>
                  </w:r>
                </w:p>
              </w:tc>
            </w:tr>
          </w:tbl>
          <w:p>
            <w:pPr>
              <w:pStyle w:val="Normal"/>
              <w:ind w:left="30" w:right="3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cs="B Nazanin"/>
                <w:b/>
                <w:b/>
                <w:bCs/>
                <w:i/>
                <w:i/>
                <w:sz w:val="18"/>
                <w:szCs w:val="26"/>
              </w:rPr>
            </w:pPr>
            <w:r>
              <w:rPr>
                <w:rFonts w:cs="B Nazanin"/>
                <w:b/>
                <w:bCs/>
                <w:i/>
                <w:sz w:val="18"/>
                <w:szCs w:val="26"/>
                <w:rtl w:val="true"/>
              </w:rPr>
            </w:r>
          </w:p>
          <w:p>
            <w:pPr>
              <w:pStyle w:val="Normal"/>
              <w:ind w:left="30" w:right="30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rtl w:val="true"/>
              </w:rPr>
            </w:r>
          </w:p>
          <w:p>
            <w:pPr>
              <w:pStyle w:val="Normal"/>
              <w:ind w:left="30" w:right="3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3" w:name="name"/>
            <w:bookmarkEnd w:id="3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4" w:name="post"/>
            <w:bookmarkEnd w:id="4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ك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5" w:name="emza"/>
                                  <w:bookmarkEnd w:id="5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9585" cy="18084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180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149.7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6" w:name="emza"/>
                            <w:bookmarkEnd w:id="6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9585" cy="1808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bookmarkStart w:id="7" w:name="ReceiversOfCopy"/>
            <w:bookmarkStart w:id="8" w:name="ReceiversOfCopy"/>
            <w:bookmarkEnd w:id="8"/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1788" w:right="654" w:gutter="0" w:header="709" w:top="322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08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5" w:name="ExportIndicatorName"/>
    <w:bookmarkEnd w:id="15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تحقيقا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و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فناور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ragraph">
            <wp:posOffset>-139065</wp:posOffset>
          </wp:positionV>
          <wp:extent cx="7526020" cy="174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90905</wp:posOffset>
              </wp:positionH>
              <wp:positionV relativeFrom="paragraph">
                <wp:posOffset>-227330</wp:posOffset>
              </wp:positionV>
              <wp:extent cx="1259205" cy="13779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3"/>
                          </w:tblGrid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bookmarkStart w:id="9" w:name="FollowID"/>
                                <w:bookmarkEnd w:id="9"/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*</w:t>
                                </w:r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  <w:t>2422735</w:t>
                                </w:r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*</w:t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983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231" w:type="dxa"/>
                                  <w:jc w:val="left"/>
                                  <w:tblInd w:w="897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25"/>
                                  <w:gridCol w:w="58"/>
                                  <w:gridCol w:w="263"/>
                                  <w:gridCol w:w="58"/>
                                  <w:gridCol w:w="263"/>
                                  <w:gridCol w:w="58"/>
                                  <w:gridCol w:w="6"/>
                                </w:tblGrid>
                                <w:tr>
                                  <w:trPr/>
                                  <w:tc>
                                    <w:tcPr>
                                      <w:tcW w:w="52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</w:pPr>
                                      <w:bookmarkStart w:id="10" w:name="ExportEntityNumber"/>
                                      <w:bookmarkEnd w:id="10"/>
                                      <w:r>
                                        <w:rPr>
                                          <w:rFonts w:cs="B Nazanin"/>
                                          <w:sz w:val="28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  <w:t>٣٠٤٨</w:t>
                                      </w:r>
                                    </w:p>
                                  </w:tc>
                                  <w:tc>
                                    <w:tcPr>
                                      <w:tcW w:w="5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8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  <w:t>٠١</w:t>
                                      </w:r>
                                    </w:p>
                                  </w:tc>
                                  <w:tc>
                                    <w:tcPr>
                                      <w:tcW w:w="5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8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  <w:t>٥٢</w:t>
                                      </w:r>
                                    </w:p>
                                  </w:tc>
                                  <w:tc>
                                    <w:tcPr>
                                      <w:tcW w:w="5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8"/>
                                          <w:sz w:val="28"/>
                                          <w:szCs w:val="28"/>
                                          <w:lang w:bidi="fa-IR"/>
                                        </w:rPr>
                                        <w:t>٢٢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6" w:hRule="atLeast"/>
                            </w:trPr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bookmarkStart w:id="11" w:name="ExportPersianDate"/>
                                <w:bookmarkEnd w:id="11"/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  <w:t>04/10/1401</w:t>
                                </w:r>
                              </w:p>
                            </w:tc>
                          </w:tr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08.5pt;mso-wrap-distance-left:9pt;mso-wrap-distance-right:9pt;mso-wrap-distance-top:0pt;mso-wrap-distance-bottom:0pt;margin-top:-17.9pt;mso-position-vertical-relative:text;margin-left:70.1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3"/>
                    </w:tblGrid>
                    <w:tr>
                      <w:trPr>
                        <w:trHeight w:val="558" w:hRule="atLeast"/>
                      </w:trPr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2" w:name="FollowID"/>
                          <w:bookmarkEnd w:id="12"/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*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422735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*</w:t>
                          </w:r>
                        </w:p>
                      </w:tc>
                    </w:tr>
                    <w:tr>
                      <w:trPr>
                        <w:trHeight w:val="414" w:hRule="atLeast"/>
                      </w:trPr>
                      <w:tc>
                        <w:tcPr>
                          <w:tcW w:w="1983" w:type="dxa"/>
                          <w:tcBorders/>
                        </w:tcPr>
                        <w:tbl>
                          <w:tblPr>
                            <w:bidiVisual w:val="true"/>
                            <w:tblW w:w="1231" w:type="dxa"/>
                            <w:jc w:val="left"/>
                            <w:tblInd w:w="897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5"/>
                            <w:gridCol w:w="58"/>
                            <w:gridCol w:w="263"/>
                            <w:gridCol w:w="58"/>
                            <w:gridCol w:w="263"/>
                            <w:gridCol w:w="58"/>
                            <w:gridCol w:w="6"/>
                          </w:tblGrid>
                          <w:tr>
                            <w:trPr/>
                            <w:tc>
                              <w:tcPr>
                                <w:tcW w:w="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bookmarkStart w:id="13" w:name="ExportEntityNumber"/>
                                <w:bookmarkEnd w:id="13"/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lang w:bidi="fa-IR"/>
                                  </w:rPr>
                                  <w:t>٣٠٤٨</w:t>
                                </w:r>
                              </w:p>
                            </w:tc>
                            <w:tc>
                              <w:tcPr>
                                <w:tcW w:w="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lang w:bidi="fa-IR"/>
                                  </w:rPr>
                                  <w:t>٠١</w:t>
                                </w:r>
                              </w:p>
                            </w:tc>
                            <w:tc>
                              <w:tcPr>
                                <w:tcW w:w="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lang w:bidi="fa-IR"/>
                                  </w:rPr>
                                  <w:t>٥٢</w:t>
                                </w:r>
                              </w:p>
                            </w:tc>
                            <w:tc>
                              <w:tcPr>
                                <w:tcW w:w="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8"/>
                                    <w:sz w:val="28"/>
                                    <w:szCs w:val="28"/>
                                    <w:lang w:bidi="fa-IR"/>
                                  </w:rPr>
                                  <w:t>٢٢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06" w:hRule="atLeast"/>
                      </w:trPr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4" w:name="ExportPersianDate"/>
                          <w:bookmarkEnd w:id="14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04/10/1401</w:t>
                          </w:r>
                        </w:p>
                      </w:tc>
                    </w:tr>
                    <w:tr>
                      <w:trPr>
                        <w:trHeight w:val="553" w:hRule="atLeast"/>
                      </w:trPr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3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12-26T05:37:00Z</dcterms:modified>
  <cp:revision>6</cp:revision>
  <dc:subject/>
  <dc:title/>
</cp:coreProperties>
</file>